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78803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452517562"/>
            <w:bookmarkStart w:id="1" w:name="__Fieldmark__3_14525175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452517562"/>
      <w:bookmarkStart w:id="3" w:name="__Fieldmark__4_145251756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 @ 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2-09-14T14:10:00Z</dcterms:modified>
  <cp:revision>3</cp:revision>
  <dc:subject/>
  <dc:title>Değişiklik Tescili-Belge Talep Dilekçesi</dc:title>
</cp:coreProperties>
</file>